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76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UBSTITUIÇÃO DA PENHORA POR DINHEIRO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c. n.º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>(nome do executado), por intermédio de seu advogado infra-assinado, nos autos de EXECUÇÃO POR TÍTULO EXTRAJUDICIAL que lhe move......................., em trâmite por esse MM. Juízo, vêm a presença de V. Exa., com fundamento no art. 668 do Código de Processo Civil, e dentro do prazo legal, dizer que pretende substituir a penhora por dinheiro, requerendo a remessa dos autos à Contadoria Judicial da Comarca, para elaboração do respectivo “</w:t>
      </w:r>
      <w:r>
        <w:rPr>
          <w:i/>
          <w:iCs/>
          <w:sz w:val="20"/>
          <w:szCs w:val="20"/>
        </w:rPr>
        <w:t>quantum</w:t>
      </w:r>
      <w:r>
        <w:rPr>
          <w:sz w:val="20"/>
          <w:szCs w:val="20"/>
        </w:rPr>
        <w:t>”, a fim de que o suplicante faça o respectivo depósito à ordem judicial, liberando-se o bem penhorado, oficiando-se para tanto o Cartório de Registro de Imóveis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>Requer, outrossim, seja deferido o presente pedido, prosseguindo-se o feito, uma vez efetuado o depósito do “</w:t>
      </w:r>
      <w:r>
        <w:rPr>
          <w:i/>
          <w:iCs/>
          <w:sz w:val="20"/>
          <w:szCs w:val="20"/>
        </w:rPr>
        <w:t>quantum</w:t>
      </w:r>
      <w:r>
        <w:rPr>
          <w:sz w:val="20"/>
          <w:szCs w:val="20"/>
        </w:rPr>
        <w:t xml:space="preserve"> “devido, pela quantia depositada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23:00Z</dcterms:created>
  <dc:creator>Cliente</dc:creator>
  <dc:description/>
  <cp:keywords/>
  <dc:language>en-US</dc:language>
  <cp:lastModifiedBy>Cliente</cp:lastModifiedBy>
  <dcterms:modified xsi:type="dcterms:W3CDTF">2007-10-09T00:23:00Z</dcterms:modified>
  <cp:revision>1</cp:revision>
  <dc:subject/>
  <dc:title>SUBSTITUIÇÃO DA PENHORA POR DINHEIRO</dc:title>
</cp:coreProperties>
</file>